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before="0" w:after="280"/>
        <w:jc w:val="center"/>
        <w:rPr>
          <w:rFonts w:ascii="Arial" w:hAnsi="Arial" w:cs="Arial"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172200" cy="228600"/>
                <wp:effectExtent l="5080" t="5080" r="5080" b="5080"/>
                <wp:wrapNone/>
                <wp:docPr id="1" name="" descr="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3pt;margin-top:0pt;width:485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8"/>
          <w:szCs w:val="28"/>
          <w:lang w:val="en-US" w:eastAsia="en-US"/>
        </w:rPr>
        <w:t>JIMMY HASLIP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1660" cy="248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bassista Jimmy Haslip è ancor oggi una delle colonne portanti del celebre gruppo degli Yellowjackets. La sua formazione è stata largamente influenzata dalla musica latino-americana e dal jazz,ma anche dal pop.Questo spiega le sue innumerevoli collaborazioni sia a fianco di grandi esponenti della musica latina come Milton Nascimento,Airto Moreira e Flora Purim,Ivan Lins,Luis Conte che di grandi nomi del pop e del blues internazionale,da Rod Stewart a Joe Cocker,da Chaka Khan a Gino Vannelli,da Bo Diddley a Donald Fagen,da Brian Auger a Gorge Harriso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lip dice di aver appreso qualcosa da tutti i musicisti con cui ha collaborato (e la sua lista è veramente infinita,da Pat Metheny a John Scofield,da Diane Reeves a Vinnie Colaiuta,da Bobby McFerrin ai Take 6 ecc.) ma è da Jimi Hendrix che sostiene di aver appreso più degli altri.</w:t>
        <w:br/>
        <w:t xml:space="preserve">Oltre ai progetti con gli Yellowjackets,recentemente ha collaborato alle produzioni discografiche di Michael Franks,Marylin Scott,Gino Vannelli e Brenda Russell. 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jc w:val="center"/>
        <w:rPr/>
      </w:pPr>
      <w:r>
        <w:rPr/>
        <w:drawing>
          <wp:inline distT="0" distB="0" distL="0" distR="0">
            <wp:extent cx="1428750" cy="83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lineRule="atLeast" w:line="255"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9:00Z</dcterms:created>
  <dc:creator>Musicalbox</dc:creator>
  <dc:description/>
  <cp:keywords/>
  <dc:language>en-US</dc:language>
  <cp:lastModifiedBy>Musicalbox</cp:lastModifiedBy>
  <dcterms:modified xsi:type="dcterms:W3CDTF">2009-10-21T09:29:00Z</dcterms:modified>
  <cp:revision>2</cp:revision>
  <dc:subject/>
  <dc:title>ALAIN CARON</dc:title>
</cp:coreProperties>
</file>